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ый чемпионат Клуба Дискавери по подводному спорту (АПНОЭ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вида спорта 1460008511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спортивной дисциплины 1460341811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18 ноября 2018г..</w:t>
        <w:tab/>
        <w:tab/>
        <w:tab/>
        <w:tab/>
        <w:tab/>
        <w:t>г. Ростов на Дон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исок участников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993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Год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ммента-рии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ченко 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кий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як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ешов 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зьмин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ютае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харулидзе Кон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</w:t>
        <w:tab/>
        <w:tab/>
        <w:t xml:space="preserve">                                                    А.Н. Зинчу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Главный секретарь</w:t>
        <w:tab/>
        <w:tab/>
        <w:tab/>
        <w:tab/>
        <w:t xml:space="preserve">                             Н.А. Зинчу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ый чемпионат Клуба Дискавери по подводному спорту (АПНОЭ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вида спорта 1460008511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спортивной дисциплины 1460341811Л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18 ноября 2018г..</w:t>
        <w:tab/>
        <w:tab/>
        <w:tab/>
        <w:tab/>
        <w:tab/>
        <w:tab/>
        <w:tab/>
        <w:tab/>
        <w:tab/>
        <w:tab/>
        <w:tab/>
        <w:tab/>
        <w:tab/>
        <w:t>г. Ростов на Дон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ый протокол</w:t>
      </w:r>
    </w:p>
    <w:p>
      <w:pPr>
        <w:pStyle w:val="Normal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Апноэ  статическое </w:t>
      </w:r>
    </w:p>
    <w:p>
      <w:pPr>
        <w:pStyle w:val="Normal"/>
        <w:jc w:val="center"/>
        <w:rPr/>
      </w:pPr>
      <w:r>
        <w:rPr/>
        <w:t>женщ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19"/>
        <w:gridCol w:w="924"/>
        <w:gridCol w:w="1657"/>
        <w:gridCol w:w="1341"/>
        <w:gridCol w:w="1539"/>
        <w:gridCol w:w="884"/>
        <w:gridCol w:w="1161"/>
        <w:gridCol w:w="789"/>
        <w:gridCol w:w="1342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амилия Имя Отче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д рожде-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ря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р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й результат (Т), мин: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ный результат (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ин: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траф (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ин: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, мин: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е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е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ненный норма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ванова Еле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rPr>
                <w:sz w:val="22"/>
                <w:szCs w:val="22"/>
              </w:rPr>
            </w:pPr>
            <w:r>
              <w:rPr>
                <w:iCs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ьякова Юл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rPr>
                <w:sz w:val="22"/>
                <w:szCs w:val="22"/>
              </w:rPr>
            </w:pPr>
            <w:r>
              <w:rPr>
                <w:iCs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Смирнова А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Волжск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/>
        <w:t xml:space="preserve">Главный судья </w:t>
        <w:tab/>
        <w:tab/>
        <w:t xml:space="preserve">                   </w:t>
        <w:tab/>
        <w:tab/>
        <w:t xml:space="preserve">                               А.Н. Зинч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    </w:t>
      </w:r>
      <w:r>
        <w:rPr/>
        <w:t>Главный секретарь</w:t>
        <w:tab/>
        <w:tab/>
        <w:tab/>
        <w:tab/>
        <w:t xml:space="preserve">                             Н.А. Зинчук</w:t>
      </w:r>
    </w:p>
    <w:p>
      <w:pPr>
        <w:pStyle w:val="Normal"/>
        <w:tabs>
          <w:tab w:val="clear" w:pos="708"/>
          <w:tab w:val="left" w:pos="70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ткрытый чемпионат Клуба Дискавери по подводному спорту (АПНОЭ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вида спорта 1460008511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спортивной дисциплины 1460341811Л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18 ноября 2018г..</w:t>
        <w:tab/>
        <w:tab/>
        <w:tab/>
        <w:tab/>
        <w:tab/>
        <w:tab/>
        <w:tab/>
        <w:tab/>
        <w:tab/>
        <w:tab/>
        <w:tab/>
        <w:tab/>
        <w:tab/>
        <w:t>г. Ростов на Дону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ый протоко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пноэ  статическое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Мужчин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50"/>
        <w:gridCol w:w="1701"/>
        <w:gridCol w:w="1341"/>
        <w:gridCol w:w="1539"/>
        <w:gridCol w:w="884"/>
        <w:gridCol w:w="1161"/>
        <w:gridCol w:w="933"/>
        <w:gridCol w:w="1342"/>
        <w:gridCol w:w="1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д рожд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р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й результат (Т), мин: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ный результат (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ин: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траф (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ин: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, мин: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е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ентар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ненный норма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юта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ешов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: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ятк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харулидзе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ценко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: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зьмин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ирн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врильченко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лекий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 xml:space="preserve">Главный судья </w:t>
        <w:tab/>
        <w:tab/>
        <w:t xml:space="preserve">                                                      А.Н. Зинч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/>
        <w:t>Главный секретарь</w:t>
        <w:tab/>
        <w:tab/>
        <w:tab/>
        <w:tab/>
        <w:t xml:space="preserve">                             Н.А. Зинчук</w:t>
      </w:r>
    </w:p>
    <w:p>
      <w:pPr>
        <w:pStyle w:val="Normal"/>
        <w:tabs>
          <w:tab w:val="clear" w:pos="708"/>
          <w:tab w:val="left" w:pos="70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ый чемпионат Клуба Дискавери по подводному спорту (АПНОЭ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вида спорта 1460008511Я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код спортивной дисциплины 1460311811Л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18 ноября 2018г..</w:t>
        <w:tab/>
        <w:tab/>
        <w:tab/>
        <w:tab/>
        <w:tab/>
        <w:tab/>
        <w:tab/>
        <w:tab/>
        <w:tab/>
        <w:tab/>
        <w:tab/>
        <w:tab/>
        <w:tab/>
        <w:t>г. Ростов на Дону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ый протоко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пноэ  динамическо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енщин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19"/>
        <w:gridCol w:w="924"/>
        <w:gridCol w:w="1657"/>
        <w:gridCol w:w="1341"/>
        <w:gridCol w:w="1539"/>
        <w:gridCol w:w="884"/>
        <w:gridCol w:w="1161"/>
        <w:gridCol w:w="933"/>
        <w:gridCol w:w="1342"/>
        <w:gridCol w:w="1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амилия Имя Отче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д рожде-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ря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р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й результат,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ный результат,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, мин: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е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ненный норматив</w:t>
            </w:r>
          </w:p>
          <w:p>
            <w:pPr>
              <w:pStyle w:val="Normal"/>
              <w:ind w:left="-3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ьякова Юл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rPr>
                <w:sz w:val="22"/>
                <w:szCs w:val="22"/>
              </w:rPr>
            </w:pPr>
            <w:r>
              <w:rPr>
                <w:iCs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ванова Еле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rPr>
                <w:sz w:val="22"/>
                <w:szCs w:val="22"/>
              </w:rPr>
            </w:pPr>
            <w:r>
              <w:rPr>
                <w:iCs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Смирнова А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Волжск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 xml:space="preserve">Главный судья </w:t>
        <w:tab/>
        <w:tab/>
        <w:t xml:space="preserve">                                                      А.Н. Зинч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/>
        <w:t>Главный секретарь</w:t>
        <w:tab/>
        <w:tab/>
        <w:tab/>
        <w:tab/>
        <w:t xml:space="preserve">                             Н.А. Зинчук</w:t>
      </w:r>
    </w:p>
    <w:p>
      <w:pPr>
        <w:pStyle w:val="Normal"/>
        <w:tabs>
          <w:tab w:val="clear" w:pos="708"/>
          <w:tab w:val="left" w:pos="70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ый чемпионат Клуба Дискавери по подводному спорту (АПНОЭ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вида спорта 1460008511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спортивной дисциплины 1460311811Л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18 ноября 2018г..</w:t>
        <w:tab/>
        <w:tab/>
        <w:tab/>
        <w:tab/>
        <w:tab/>
        <w:tab/>
        <w:tab/>
        <w:tab/>
        <w:tab/>
        <w:tab/>
        <w:tab/>
        <w:tab/>
        <w:tab/>
        <w:t>г. Ростов на Дону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ый протоко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пноэ  динамическо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Мужчин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850"/>
        <w:gridCol w:w="1657"/>
        <w:gridCol w:w="1341"/>
        <w:gridCol w:w="1539"/>
        <w:gridCol w:w="884"/>
        <w:gridCol w:w="1161"/>
        <w:gridCol w:w="933"/>
        <w:gridCol w:w="1342"/>
        <w:gridCol w:w="1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амилия Имя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д рожд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ря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р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7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явленный результат,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ный результат,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траф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,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е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ненный норма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юта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ирн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зьмин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ешов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 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харулидзе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врильченко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ценко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лекий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ят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Б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 xml:space="preserve">Главный судья </w:t>
        <w:tab/>
        <w:tab/>
        <w:t xml:space="preserve">                                                      А.Н. Зинч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/>
        <w:t>Главный секретарь</w:t>
        <w:tab/>
        <w:tab/>
        <w:tab/>
        <w:tab/>
        <w:t xml:space="preserve">                             Н.А. Зинчук</w:t>
      </w:r>
    </w:p>
    <w:p>
      <w:pPr>
        <w:pStyle w:val="Normal"/>
        <w:tabs>
          <w:tab w:val="clear" w:pos="708"/>
          <w:tab w:val="left" w:pos="70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ый чемпионат Клуба Дискавери по подводному спорту (АПНОЭ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вида спорта 1460008511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спортивной дисциплины 1460311811Л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18 ноября 2018г..</w:t>
        <w:tab/>
        <w:tab/>
        <w:tab/>
        <w:tab/>
        <w:tab/>
        <w:tab/>
        <w:tab/>
        <w:tab/>
        <w:tab/>
        <w:tab/>
        <w:tab/>
        <w:tab/>
        <w:tab/>
        <w:t>г. Ростов на Дону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ый протоко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пноэ – динамическое в классических ластах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енщин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19"/>
        <w:gridCol w:w="924"/>
        <w:gridCol w:w="1657"/>
        <w:gridCol w:w="1341"/>
        <w:gridCol w:w="1539"/>
        <w:gridCol w:w="884"/>
        <w:gridCol w:w="1161"/>
        <w:gridCol w:w="933"/>
        <w:gridCol w:w="1342"/>
        <w:gridCol w:w="1065"/>
      </w:tblGrid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амилия Имя Отче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д рожде-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ря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р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й результат,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ный результат,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, мин: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е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ненный норма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ьякова Юл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rPr>
                <w:sz w:val="22"/>
                <w:szCs w:val="22"/>
              </w:rPr>
            </w:pPr>
            <w:r>
              <w:rPr>
                <w:iCs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ирнова А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ванова Еле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Главный судья </w:t>
        <w:tab/>
        <w:tab/>
        <w:t xml:space="preserve">                                                      А.Н. Зинч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/>
        <w:t>Главный секретарь</w:t>
        <w:tab/>
        <w:tab/>
        <w:tab/>
        <w:tab/>
        <w:t xml:space="preserve">                             Н.А. Зинчук</w:t>
      </w:r>
    </w:p>
    <w:p>
      <w:pPr>
        <w:pStyle w:val="Normal"/>
        <w:tabs>
          <w:tab w:val="clear" w:pos="708"/>
          <w:tab w:val="left" w:pos="70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ый чемпионат Клуба Дискавери по подводному спорту (АПНОЭ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вида спорта 1460008511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спортивной дисциплины 1460311811Л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18 ноября 2018г..</w:t>
        <w:tab/>
        <w:tab/>
        <w:tab/>
        <w:tab/>
        <w:tab/>
        <w:tab/>
        <w:tab/>
        <w:tab/>
        <w:tab/>
        <w:tab/>
        <w:tab/>
        <w:tab/>
        <w:tab/>
        <w:t>г. Ростов на Дону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ый протоко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пноэ – динамическое в классических ластах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жчин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850"/>
        <w:gridCol w:w="1657"/>
        <w:gridCol w:w="1341"/>
        <w:gridCol w:w="1539"/>
        <w:gridCol w:w="884"/>
        <w:gridCol w:w="1161"/>
        <w:gridCol w:w="933"/>
        <w:gridCol w:w="1342"/>
        <w:gridCol w:w="1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амилия Имя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д рожд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ря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р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й результат,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ный результат,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траф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,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е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ненный норма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ирн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юта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ешов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 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харулидзе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зьмин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ят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врильченко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лекий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ценко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Главный судья </w:t>
        <w:tab/>
        <w:tab/>
        <w:t xml:space="preserve">                                                      А.Н. Зинч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/>
        <w:t>Главный секретарь</w:t>
        <w:tab/>
        <w:tab/>
        <w:tab/>
        <w:tab/>
        <w:t xml:space="preserve">                             Н.А. Зинчук</w:t>
      </w:r>
    </w:p>
    <w:p>
      <w:pPr>
        <w:sectPr>
          <w:type w:val="nextPage"/>
          <w:pgSz w:orient="landscape" w:w="16838" w:h="11906"/>
          <w:pgMar w:left="993" w:right="539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ткрытый чемпионат Клуба Дискавери по подводному спорту (АПНОЭ) (АПНОЭ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вида спорта 1460008511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спортивной дисциплины 1460311811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18 ноября 2018г..</w:t>
        <w:tab/>
        <w:tab/>
        <w:tab/>
        <w:tab/>
        <w:tab/>
        <w:t>г. Ростов на Дон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 мандатной комисси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19"/>
        <w:gridCol w:w="235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милия Имя Отчест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мандатной комисс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инчук Аркадий Николае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Рост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кретарь мандатной комисс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инчук Наталья Альберт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Росто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Список судейской коллеги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60"/>
        <w:gridCol w:w="3541"/>
        <w:gridCol w:w="1298"/>
        <w:gridCol w:w="18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лжнос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милия Имя 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р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ный судь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инчук Аркадий Никола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К1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ный секрета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Зинчук Наталья Альберт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К1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фер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Поляков Юр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К1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секундометр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гишев Николай Серге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са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секундометр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рсенко Михаил Андре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на дистан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снопольская Маргарита Александ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на дистан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марина Валентина Федо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на дистан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манюк Ирина Владими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очеркасс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на дистан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ирко Сергей Никола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на вод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ирко Александр Никола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на вод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ирий Максим Петро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на вод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апцев Антон Генрихо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ганро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на дистан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щенко Алексей Валерь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рач соревнова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орожняя Виктория Александ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рач соревнова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лкина Марина Никола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а Дону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Главный судья </w:t>
        <w:tab/>
        <w:tab/>
        <w:t xml:space="preserve">                                                    А.Н. Зи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  <w:tab/>
        <w:tab/>
        <w:tab/>
        <w:tab/>
        <w:t xml:space="preserve">                             Н.А. Зинчук</w:t>
      </w:r>
    </w:p>
    <w:sectPr>
      <w:type w:val="nextPage"/>
      <w:pgSz w:w="11906" w:h="16838"/>
      <w:pgMar w:left="1843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40:00Z</dcterms:created>
  <dc:creator>raksa</dc:creator>
  <dc:description/>
  <cp:keywords/>
  <dc:language>en-US</dc:language>
  <cp:lastModifiedBy>мы</cp:lastModifiedBy>
  <cp:lastPrinted>2017-12-17T12:20:00Z</cp:lastPrinted>
  <dcterms:modified xsi:type="dcterms:W3CDTF">2018-11-23T17:32:00Z</dcterms:modified>
  <cp:revision>14</cp:revision>
  <dc:subject/>
  <dc:title>Ф</dc:title>
</cp:coreProperties>
</file>