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крытый чемпионат Клуба Дискавери по подводному спорту (АПНОЭ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од вида спорта 1460008511Я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од спортивной дисциплины 1460341811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7-18 ноября 2018г..</w:t>
        <w:tab/>
        <w:tab/>
        <w:tab/>
        <w:tab/>
        <w:tab/>
        <w:t>г. Ростов на Дон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писок участников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1701"/>
        <w:gridCol w:w="993"/>
        <w:gridCol w:w="1701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амилия Имя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Год ро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р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Коммента-рии</w:t>
            </w:r>
          </w:p>
        </w:tc>
      </w:tr>
      <w:tr>
        <w:trPr>
          <w:trHeight w:val="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ьченко Ви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 на Д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ятков Ив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екий Миха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оп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Дякова Ю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оп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лешов Вячесл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оп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зьмин Ол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оп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ко Вад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оп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ютаев 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оп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Евг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инов Ро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 на Д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харулидзе Кон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 на Д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 на Д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ценко Дмит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 на Д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Ан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ж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highlight w:val="yellow"/>
              </w:rPr>
            </w:pPr>
            <w:r>
              <w:rPr>
                <w:i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удья </w:t>
        <w:tab/>
        <w:tab/>
        <w:t xml:space="preserve">                                                    А.Н. Зинчу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>Главный секретарь</w:t>
        <w:tab/>
        <w:tab/>
        <w:tab/>
        <w:tab/>
        <w:t xml:space="preserve">                             Н.А. Зинчу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36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крытый чемпионат Клуба Дискавери по подводному спорту (АПНОЭ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од вида спорта 1460008511Я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од спортивной дисциплины 1460341811Л</w:t>
      </w:r>
    </w:p>
    <w:p>
      <w:pPr>
        <w:pStyle w:val="Normal"/>
        <w:ind w:left="90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7-18 ноября 2018г..</w:t>
        <w:tab/>
        <w:tab/>
        <w:tab/>
        <w:tab/>
        <w:tab/>
        <w:tab/>
        <w:tab/>
        <w:tab/>
        <w:tab/>
        <w:tab/>
        <w:tab/>
        <w:tab/>
        <w:tab/>
        <w:t>г. Ростов на Дон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тоговый протокол</w:t>
      </w:r>
    </w:p>
    <w:p>
      <w:pPr>
        <w:pStyle w:val="Normal"/>
        <w:jc w:val="center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 xml:space="preserve">Апноэ  статическое </w:t>
      </w:r>
    </w:p>
    <w:p>
      <w:pPr>
        <w:pStyle w:val="Normal"/>
        <w:jc w:val="center"/>
        <w:rPr/>
      </w:pPr>
      <w:r>
        <w:rPr/>
        <w:t>женщ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19"/>
        <w:gridCol w:w="924"/>
        <w:gridCol w:w="1657"/>
        <w:gridCol w:w="1341"/>
        <w:gridCol w:w="1539"/>
        <w:gridCol w:w="884"/>
        <w:gridCol w:w="1161"/>
        <w:gridCol w:w="789"/>
        <w:gridCol w:w="1342"/>
        <w:gridCol w:w="12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амилия Имя Отче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Год рожде-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азря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Гор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й результат (Т), мин: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полненный результат (</w:t>
            </w: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), мин: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траф (</w:t>
            </w: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), мин: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результат, мин: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ое мест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мен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ар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-ненный нормати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Иванова Еле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/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1" w:hanging="0"/>
              <w:rPr>
                <w:sz w:val="22"/>
                <w:szCs w:val="22"/>
              </w:rPr>
            </w:pPr>
            <w:r>
              <w:rPr>
                <w:iCs/>
              </w:rPr>
              <w:t>Ростов на Дон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: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ьякова Юли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/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1" w:hanging="0"/>
              <w:rPr>
                <w:sz w:val="22"/>
                <w:szCs w:val="22"/>
              </w:rPr>
            </w:pPr>
            <w:r>
              <w:rPr>
                <w:iCs/>
              </w:rPr>
              <w:t>Севастопол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Смирнова Ан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/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Волжск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/>
        <w:t xml:space="preserve">       </w:t>
      </w:r>
      <w:r>
        <w:rPr/>
        <w:t xml:space="preserve">Главный судья </w:t>
        <w:tab/>
        <w:tab/>
        <w:t xml:space="preserve">                   </w:t>
        <w:tab/>
        <w:tab/>
        <w:t xml:space="preserve">                               А.Н. Зинчу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/>
        <w:t xml:space="preserve">     </w:t>
      </w:r>
      <w:r>
        <w:rPr/>
        <w:t>Главный секретарь</w:t>
        <w:tab/>
        <w:tab/>
        <w:tab/>
        <w:tab/>
        <w:t xml:space="preserve">                             Н.А. Зинчук</w:t>
      </w:r>
    </w:p>
    <w:p>
      <w:pPr>
        <w:pStyle w:val="Normal"/>
        <w:tabs>
          <w:tab w:val="clear" w:pos="708"/>
          <w:tab w:val="left" w:pos="701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1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Открытый чемпионат Клуба Дискавери по подводному спорту (АПНОЭ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од вида спорта 1460008511Я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од спортивной дисциплины 1460341811Л</w:t>
      </w:r>
    </w:p>
    <w:p>
      <w:pPr>
        <w:pStyle w:val="Normal"/>
        <w:ind w:left="90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7-18 ноября 2018г..</w:t>
        <w:tab/>
        <w:tab/>
        <w:tab/>
        <w:tab/>
        <w:tab/>
        <w:tab/>
        <w:tab/>
        <w:tab/>
        <w:tab/>
        <w:tab/>
        <w:tab/>
        <w:tab/>
        <w:tab/>
        <w:t>г. Ростов на Дону</w:t>
      </w:r>
    </w:p>
    <w:p>
      <w:pPr>
        <w:pStyle w:val="Normal"/>
        <w:ind w:left="90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тоговый протокол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пноэ  статическое 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Мужчины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5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850"/>
        <w:gridCol w:w="850"/>
        <w:gridCol w:w="1701"/>
        <w:gridCol w:w="1341"/>
        <w:gridCol w:w="1539"/>
        <w:gridCol w:w="884"/>
        <w:gridCol w:w="1161"/>
        <w:gridCol w:w="933"/>
        <w:gridCol w:w="1342"/>
        <w:gridCol w:w="10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амилия Имя 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Год рожде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Гор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й результат (Т), мин: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полненный результат (</w:t>
            </w: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), мин: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траф (</w:t>
            </w: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), мин: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результат, мин: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ое мест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ентар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-ненный нормати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ютаев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опол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4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4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лешов Вячесл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опол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: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инов Ром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 на Дон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: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ря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ко Вад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опол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: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: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разря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рятков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: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разря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харулидзе Констант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 на Дон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: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ценко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 на Дон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: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4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4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зьмин Оле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опол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4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мирнов Евг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зря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аврильченко Вик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 на Дон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лекий Михаи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опол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/>
        <w:t xml:space="preserve">Главный судья </w:t>
        <w:tab/>
        <w:tab/>
        <w:t xml:space="preserve">                                                      А.Н. Зинчу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/>
        <w:t xml:space="preserve">         </w:t>
      </w:r>
      <w:r>
        <w:rPr/>
        <w:t>Главный секретарь</w:t>
        <w:tab/>
        <w:tab/>
        <w:tab/>
        <w:tab/>
        <w:t xml:space="preserve">                             Н.А. Зинчук</w:t>
      </w:r>
    </w:p>
    <w:p>
      <w:pPr>
        <w:pStyle w:val="Normal"/>
        <w:tabs>
          <w:tab w:val="clear" w:pos="708"/>
          <w:tab w:val="left" w:pos="701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крытый чемпионат Клуба Дискавери по подводному спорту (АПНОЭ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од вида спорта 1460008511Я</w:t>
      </w:r>
    </w:p>
    <w:p>
      <w:pPr>
        <w:pStyle w:val="Normal"/>
        <w:jc w:val="center"/>
        <w:rPr/>
      </w:pPr>
      <w:r>
        <w:rPr>
          <w:b/>
          <w:bCs/>
          <w:i/>
          <w:iCs/>
          <w:sz w:val="20"/>
          <w:szCs w:val="20"/>
        </w:rPr>
        <w:t>код спортивной дисциплины 1460311811Л</w:t>
      </w:r>
    </w:p>
    <w:p>
      <w:pPr>
        <w:pStyle w:val="Normal"/>
        <w:ind w:left="90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7-18 ноября 2018г..</w:t>
        <w:tab/>
        <w:tab/>
        <w:tab/>
        <w:tab/>
        <w:tab/>
        <w:tab/>
        <w:tab/>
        <w:tab/>
        <w:tab/>
        <w:tab/>
        <w:tab/>
        <w:tab/>
        <w:tab/>
        <w:t>г. Ростов на Дону</w:t>
      </w:r>
    </w:p>
    <w:p>
      <w:pPr>
        <w:pStyle w:val="Normal"/>
        <w:ind w:left="90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тоговый протокол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пноэ  динамическое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Женщины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919"/>
        <w:gridCol w:w="924"/>
        <w:gridCol w:w="1657"/>
        <w:gridCol w:w="1341"/>
        <w:gridCol w:w="1539"/>
        <w:gridCol w:w="884"/>
        <w:gridCol w:w="1161"/>
        <w:gridCol w:w="933"/>
        <w:gridCol w:w="1342"/>
        <w:gridCol w:w="106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амилия Имя Отче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Год рожде-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азря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Гор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й результат,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полненный результат, 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 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результат, мин: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ое мест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мен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-ненный норматив</w:t>
            </w:r>
          </w:p>
          <w:p>
            <w:pPr>
              <w:pStyle w:val="Normal"/>
              <w:ind w:left="-35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ьякова Юли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/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1" w:hanging="0"/>
              <w:rPr>
                <w:sz w:val="22"/>
                <w:szCs w:val="22"/>
              </w:rPr>
            </w:pPr>
            <w:r>
              <w:rPr>
                <w:iCs/>
              </w:rPr>
              <w:t>Севастопол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Иванова Елена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/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1" w:hanging="0"/>
              <w:rPr>
                <w:sz w:val="22"/>
                <w:szCs w:val="22"/>
              </w:rPr>
            </w:pPr>
            <w:r>
              <w:rPr>
                <w:iCs/>
              </w:rPr>
              <w:t>Ростов на Дон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Смирнова Ан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/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/>
            </w:pPr>
            <w:r>
              <w:rPr/>
              <w:t>Волжск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51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/>
        <w:t xml:space="preserve">Главный судья </w:t>
        <w:tab/>
        <w:tab/>
        <w:t xml:space="preserve">                                                      А.Н. Зинчу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/>
        <w:t xml:space="preserve">         </w:t>
      </w:r>
      <w:r>
        <w:rPr/>
        <w:t>Главный секретарь</w:t>
        <w:tab/>
        <w:tab/>
        <w:tab/>
        <w:tab/>
        <w:t xml:space="preserve">                             Н.А. Зинчук</w:t>
      </w:r>
    </w:p>
    <w:p>
      <w:pPr>
        <w:pStyle w:val="Normal"/>
        <w:tabs>
          <w:tab w:val="clear" w:pos="708"/>
          <w:tab w:val="left" w:pos="701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1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крытый чемпионат Клуба Дискавери по подводному спорту (АПНОЭ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од вида спорта 1460008511Я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од спортивной дисциплины 1460311811Л</w:t>
      </w:r>
    </w:p>
    <w:p>
      <w:pPr>
        <w:pStyle w:val="Normal"/>
        <w:ind w:left="90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7-18 ноября 2018г..</w:t>
        <w:tab/>
        <w:tab/>
        <w:tab/>
        <w:tab/>
        <w:tab/>
        <w:tab/>
        <w:tab/>
        <w:tab/>
        <w:tab/>
        <w:tab/>
        <w:tab/>
        <w:tab/>
        <w:tab/>
        <w:t>г. Ростов на Дону</w:t>
      </w:r>
    </w:p>
    <w:p>
      <w:pPr>
        <w:pStyle w:val="Normal"/>
        <w:ind w:left="90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тоговый протокол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пноэ  динамическое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Мужчины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850"/>
        <w:gridCol w:w="1657"/>
        <w:gridCol w:w="1341"/>
        <w:gridCol w:w="1539"/>
        <w:gridCol w:w="884"/>
        <w:gridCol w:w="1161"/>
        <w:gridCol w:w="933"/>
        <w:gridCol w:w="1342"/>
        <w:gridCol w:w="10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амилия Имя 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Год рожде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азря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Гор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87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явленный результат,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ный результат, 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траф 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результат, 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ое мест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-ненный нормати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ютаев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опол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мирнов Евг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зьмин Ол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/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опол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лешов Вяче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 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опол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харулидзе Констант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/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 на Дон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аврильченко Ви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/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 на Дон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ценко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/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 на Дон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лекий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/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опол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,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,8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рятков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/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инов Ром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 на Дон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6,7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ко Ва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/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опол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4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 Б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/>
        <w:t xml:space="preserve">Главный судья </w:t>
        <w:tab/>
        <w:tab/>
        <w:t xml:space="preserve">                                                      А.Н. Зинчу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/>
        <w:t xml:space="preserve">         </w:t>
      </w:r>
      <w:r>
        <w:rPr/>
        <w:t>Главный секретарь</w:t>
        <w:tab/>
        <w:tab/>
        <w:tab/>
        <w:tab/>
        <w:t xml:space="preserve">                             Н.А. Зинчук</w:t>
      </w:r>
    </w:p>
    <w:p>
      <w:pPr>
        <w:pStyle w:val="Normal"/>
        <w:tabs>
          <w:tab w:val="clear" w:pos="708"/>
          <w:tab w:val="left" w:pos="701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1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крытый чемпионат Клуба Дискавери по подводному спорту (АПНОЭ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од вида спорта 1460008511Я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од спортивной дисциплины 1460311811Л</w:t>
      </w:r>
    </w:p>
    <w:p>
      <w:pPr>
        <w:pStyle w:val="Normal"/>
        <w:ind w:left="90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7-18 ноября 2018г..</w:t>
        <w:tab/>
        <w:tab/>
        <w:tab/>
        <w:tab/>
        <w:tab/>
        <w:tab/>
        <w:tab/>
        <w:tab/>
        <w:tab/>
        <w:tab/>
        <w:tab/>
        <w:tab/>
        <w:tab/>
        <w:t>г. Ростов на Дону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тоговый протокол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пноэ – динамическое в классических ластах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Женщины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19"/>
        <w:gridCol w:w="924"/>
        <w:gridCol w:w="1657"/>
        <w:gridCol w:w="1341"/>
        <w:gridCol w:w="1539"/>
        <w:gridCol w:w="884"/>
        <w:gridCol w:w="1161"/>
        <w:gridCol w:w="933"/>
        <w:gridCol w:w="1342"/>
        <w:gridCol w:w="1065"/>
      </w:tblGrid>
      <w:tr>
        <w:trPr>
          <w:trHeight w:val="7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амилия Имя Отчество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Год рожде-н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азря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Гор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й результат,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ыполненный результат, 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 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результат, мин: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ое мест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мен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-ненный нормати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ьякова Юли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/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1" w:hanging="0"/>
              <w:rPr>
                <w:sz w:val="22"/>
                <w:szCs w:val="22"/>
              </w:rPr>
            </w:pPr>
            <w:r>
              <w:rPr>
                <w:iCs/>
              </w:rPr>
              <w:t>Севастопол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мирнова Ан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7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/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жск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Иванова Еле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/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51" w:hanging="0"/>
              <w:rPr>
                <w:iCs/>
              </w:rPr>
            </w:pPr>
            <w:r>
              <w:rPr>
                <w:iCs/>
              </w:rPr>
              <w:t>Ростов на Дон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10" w:leader="none"/>
        </w:tabs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Главный судья </w:t>
        <w:tab/>
        <w:tab/>
        <w:t xml:space="preserve">                                                      А.Н. Зинчу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/>
        <w:t xml:space="preserve">         </w:t>
      </w:r>
      <w:r>
        <w:rPr/>
        <w:t>Главный секретарь</w:t>
        <w:tab/>
        <w:tab/>
        <w:tab/>
        <w:tab/>
        <w:t xml:space="preserve">                             Н.А. Зинчук</w:t>
      </w:r>
    </w:p>
    <w:p>
      <w:pPr>
        <w:pStyle w:val="Normal"/>
        <w:tabs>
          <w:tab w:val="clear" w:pos="708"/>
          <w:tab w:val="left" w:pos="701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1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крытый чемпионат Клуба Дискавери по подводному спорту (АПНОЭ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од вида спорта 1460008511Я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од спортивной дисциплины 1460311811Л</w:t>
      </w:r>
    </w:p>
    <w:p>
      <w:pPr>
        <w:pStyle w:val="Normal"/>
        <w:ind w:left="900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7-18 ноября 2018г..</w:t>
        <w:tab/>
        <w:tab/>
        <w:tab/>
        <w:tab/>
        <w:tab/>
        <w:tab/>
        <w:tab/>
        <w:tab/>
        <w:tab/>
        <w:tab/>
        <w:tab/>
        <w:tab/>
        <w:tab/>
        <w:t>г. Ростов на Дону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тоговый протокол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пноэ – динамическое в классических ластах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жчины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850"/>
        <w:gridCol w:w="1657"/>
        <w:gridCol w:w="1341"/>
        <w:gridCol w:w="1539"/>
        <w:gridCol w:w="884"/>
        <w:gridCol w:w="1161"/>
        <w:gridCol w:w="933"/>
        <w:gridCol w:w="1342"/>
        <w:gridCol w:w="10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амилия Имя 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Год рожде-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азря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Гор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ленный результат, 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ный результат, 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траф 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результат, 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ятое мест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ен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-ненный нормати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мирнов Евг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8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8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ютаев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опол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лешов Вячесл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 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опол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9,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9,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разря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ихарулидзе Констант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/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 на Дон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разря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зьмин Ол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/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опол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4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4,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разря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рятков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/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ря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аврильченко Ви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/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 на Дон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разря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алекий Миха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/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опол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ценко Дмит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/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 на Дон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инов Ром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 на Дон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а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ько Ва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б/р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астопол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1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Главный судья </w:t>
        <w:tab/>
        <w:tab/>
        <w:t xml:space="preserve">                                                      А.Н. Зинчу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/>
        <w:t xml:space="preserve">         </w:t>
      </w:r>
      <w:r>
        <w:rPr/>
        <w:t>Главный секретарь</w:t>
        <w:tab/>
        <w:tab/>
        <w:tab/>
        <w:tab/>
        <w:t xml:space="preserve">                             Н.А. Зинчук</w:t>
      </w:r>
    </w:p>
    <w:p>
      <w:pPr>
        <w:sectPr>
          <w:type w:val="nextPage"/>
          <w:pgSz w:orient="landscape" w:w="16838" w:h="11906"/>
          <w:pgMar w:left="993" w:right="539" w:gutter="0" w:header="0" w:top="851" w:footer="0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1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Открытый чемпионат Клуба Дискавери по подводному спорту (АПНОЭ) (АПНОЭ)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од вида спорта 1460008511Я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од спортивной дисциплины 1460311811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7-18 ноября 2018г..</w:t>
        <w:tab/>
        <w:tab/>
        <w:tab/>
        <w:tab/>
        <w:tab/>
        <w:t>г. Ростов на Дону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став мандатной комиссии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19"/>
        <w:gridCol w:w="235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лжност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амилия Имя Отчеств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ород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едседатель мандатной комисс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инчук Аркадий Николаевич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. Рост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Секретарь мандатной комисс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инчук Наталья Альбертовн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г. Ростов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iCs/>
          <w:sz w:val="28"/>
          <w:szCs w:val="28"/>
        </w:rPr>
        <w:t>Список судейской коллегии.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560"/>
        <w:gridCol w:w="3541"/>
        <w:gridCol w:w="1298"/>
        <w:gridCol w:w="182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Должност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амилия Имя Отчеств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атегор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род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ный судь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инчук Аркадий Николаеви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К1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стов на Дон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ный секретарь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Зинчук Наталья Альбертов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К1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стов на Дон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фер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 xml:space="preserve">Поляков Юрий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К1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стов на Дон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дья секундометр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игишев Николай Сергееви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кса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дья секундометр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рсенко Михаил Андрееви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стов на Дон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дья на дистанц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аснопольская Маргарита Александров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стов на Дон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дья на дистанц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марина Валентина Федоров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стов на Дон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дья на дистанц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аманюк Ирина Владимиров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овочеркасск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дья на дистанц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Ширко Сергей Николаеви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стов на Дон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дья на вод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Ширко Александр Николаеви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стов на Дон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дья на вод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ирий Максим Петрови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стов на Дон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дья на воде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апцев Антон Генрихови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аганрог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дья на дистанц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ищенко Алексей Валерьевич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стов на Дон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рач соревновани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дорожняя Виктория Александров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на Дон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рач соревновани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елкина Марина Николаевн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на Дону</w:t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Главный судья </w:t>
        <w:tab/>
        <w:tab/>
        <w:t xml:space="preserve">                                                    А.Н. Зин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</w:t>
        <w:tab/>
        <w:tab/>
        <w:tab/>
        <w:tab/>
        <w:t xml:space="preserve">                             Н.А. Зинчук</w:t>
      </w:r>
    </w:p>
    <w:sectPr>
      <w:type w:val="nextPage"/>
      <w:pgSz w:w="11906" w:h="16838"/>
      <w:pgMar w:left="1843" w:right="851" w:gutter="0" w:header="0" w:top="99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5:31:00Z</dcterms:created>
  <dc:creator>raksa</dc:creator>
  <dc:description/>
  <dc:language>en-US</dc:language>
  <cp:lastModifiedBy>НТЦЭЭ</cp:lastModifiedBy>
  <cp:lastPrinted>2017-12-17T12:20:00Z</cp:lastPrinted>
  <dcterms:modified xsi:type="dcterms:W3CDTF">2018-12-06T15:33:00Z</dcterms:modified>
  <cp:revision>3</cp:revision>
  <dc:subject/>
  <dc:title>Ф</dc:title>
</cp:coreProperties>
</file>