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грамма поездки в Крым </w:t>
      </w:r>
    </w:p>
    <w:p>
      <w:pPr>
        <w:pStyle w:val="Normal"/>
        <w:jc w:val="center"/>
        <w:rPr/>
      </w:pPr>
      <w:r>
        <w:rPr>
          <w:b/>
        </w:rPr>
        <w:t>клуба Дискавери август 2017г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9"/>
        <w:gridCol w:w="3662"/>
        <w:gridCol w:w="45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.07-29.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езд Ростов – Балаклава Выезд из Ростова 20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м      6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рчь     8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клава   13-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– Кисляковская – Ленинградская -Тимашевск – Славянск – Темрюк – Порт Кавказ – ПАРОМ – Керчь – Симферополь – Севастополь - Балак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отдыха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л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ВМФ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уточняет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-06.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ых на пляже Васили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на рейсовом катере. Курсы фридайвинга (по жел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7-04.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ки по Крым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Ялты, Ботанический сад, Массандровский дворец, Эски Керме (древний город в горах) - небольшой Офф роуд, Бахчисарайский дворец, Ласточкино гнездо, Винный завод и т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8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тый Чемпионат Крыма и Севастополя по глубинному фридайвинг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Балаклава, Крым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NF, FI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lang w:val="en-US"/>
              </w:rPr>
              <w:t>07</w:t>
            </w:r>
            <w:r>
              <w:rPr>
                <w:b/>
              </w:rPr>
              <w:t>.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езд Балаклава -Ростов Выезд из Балаклавы 08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м      14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т Кавказ   17-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   24-00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ходу маршрута посещение Белых скал (небольшой Офф роуд) при жел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 График поездок и программа </w:t>
      </w:r>
      <w:r>
        <w:rPr>
          <w:b/>
          <w:u w:val="single"/>
        </w:rPr>
        <w:t>могут быть скорректированы</w:t>
      </w:r>
      <w:r>
        <w:rPr/>
        <w:t>. Те, кто присоединится к поездке позднее, чем за 45 дней, сами обеспечивают себе ночлег.</w:t>
      </w:r>
    </w:p>
    <w:p>
      <w:pPr>
        <w:pStyle w:val="Normal"/>
        <w:jc w:val="both"/>
        <w:rPr/>
      </w:pPr>
      <w:r>
        <w:rPr/>
        <w:t>Обязательные требования: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Участникам необходимо поесть, заправить машины, зарядить рации до времени отъезд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бщий километраж около 800 км (от Ростова до Севастополя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Запрещается изменять намеченный маршрут, делать перестроения в колонне и делать остановки без уведомления Старшего (Петровича)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Остановилась одна машина – останавливаются все или делится колонна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 xml:space="preserve">Еду и воду брать в каждую машину с расчетом минимум на сутки- двое.(ВОЗМОЖНЫ </w:t>
      </w:r>
      <w:r>
        <w:rPr>
          <w:b/>
        </w:rPr>
        <w:t>непредвиденные задержки на переправе из-за плохой погоды</w:t>
      </w:r>
      <w:r>
        <w:rPr/>
        <w:t>)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Для участия в программе № 4, касающихся курсов по фридайвингу, необходимо пройти предварительную подготовку в бассейне под руководством опытных инструкторов.</w:t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Возможна ночевка в машинах (</w:t>
      </w:r>
      <w:r>
        <w:rPr>
          <w:b/>
        </w:rPr>
        <w:t>на переправе – см п.5</w:t>
      </w:r>
      <w:r>
        <w:rPr/>
        <w:t>)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Конструктивные предложения </w:t>
      </w:r>
      <w:r>
        <w:rPr>
          <w:b/>
          <w:u w:val="single"/>
        </w:rPr>
        <w:t>участников</w:t>
      </w:r>
      <w:r>
        <w:rPr/>
        <w:t xml:space="preserve"> поездки – </w:t>
      </w:r>
      <w:r>
        <w:rPr>
          <w:b/>
          <w:color w:val="FF0000"/>
        </w:rPr>
        <w:t>ПРИВЕТСТВУЮТСЯ!!!</w:t>
      </w:r>
    </w:p>
    <w:p>
      <w:pPr>
        <w:pStyle w:val="Normal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284" w:hanging="0"/>
        <w:jc w:val="both"/>
        <w:rPr/>
      </w:pPr>
      <w:r>
        <w:rPr/>
        <w:t>Координаты мест посещений будут представлены всем участникам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/>
      </w:pPr>
      <w:r>
        <w:rPr/>
        <w:t>Контакты:   89034010046   Зинчук Аркадий Николаевич</w:t>
      </w:r>
    </w:p>
    <w:p>
      <w:pPr>
        <w:pStyle w:val="Normal"/>
        <w:rPr/>
      </w:pPr>
      <w:hyperlink r:id="rId2">
        <w:r>
          <w:rPr>
            <w:rStyle w:val="InternetLink"/>
            <w:lang w:val="en-US"/>
          </w:rPr>
          <w:t>discovery</w:t>
        </w:r>
        <w:r>
          <w:rPr>
            <w:rStyle w:val="InternetLink"/>
          </w:rPr>
          <w:t>8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scovery</w:t>
        </w:r>
        <w:r>
          <w:rPr>
            <w:rStyle w:val="InternetLink"/>
          </w:rPr>
          <w:t>8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covery8@bk.ru" TargetMode="External"/><Relationship Id="rId3" Type="http://schemas.openxmlformats.org/officeDocument/2006/relationships/hyperlink" Target="http://www.discovery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49:00Z</dcterms:created>
  <dc:creator>hobbitPC</dc:creator>
  <dc:description/>
  <dc:language>en-US</dc:language>
  <cp:lastModifiedBy>Мы</cp:lastModifiedBy>
  <cp:lastPrinted>2015-01-11T17:29:00Z</cp:lastPrinted>
  <dcterms:modified xsi:type="dcterms:W3CDTF">2017-05-27T18:34:00Z</dcterms:modified>
  <cp:revision>5</cp:revision>
  <dc:subject/>
  <dc:title>Программа</dc:title>
</cp:coreProperties>
</file>